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185/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1504/202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0633-3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firstLine="1642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по делу об административном правонарушении</w:t>
        <w:br/>
      </w:r>
    </w:p>
    <w:p>
      <w:pPr>
        <w:pStyle w:val="Normal"/>
        <w:spacing w:lineRule="atLeast" w:line="317" w:before="0" w:after="317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4 февраля 2025 г.                                                                            г.п.  Лянтор      </w:t>
      </w:r>
    </w:p>
    <w:p>
      <w:pPr>
        <w:pStyle w:val="Normal"/>
        <w:spacing w:before="317" w:after="317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 - Югры           Ирина Петровна Кравцова,</w:t>
      </w:r>
    </w:p>
    <w:p>
      <w:pPr>
        <w:pStyle w:val="Normal"/>
        <w:spacing w:before="317" w:after="0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д.13 ул. Салавата Юлаева, г.п. Лянтор, Сургутский район </w:t>
      </w:r>
    </w:p>
    <w:p>
      <w:pPr>
        <w:pStyle w:val="Normal"/>
        <w:spacing w:before="0" w:after="0"/>
        <w:ind w:left="10" w:right="10"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1 ст.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а Дмитрия Викторовича, </w:t>
      </w:r>
      <w:r>
        <w:rPr>
          <w:rStyle w:val="CatUserDefinedgrp3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</w:p>
    <w:p>
      <w:pPr>
        <w:pStyle w:val="Normal"/>
        <w:spacing w:before="0" w:after="1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lineRule="atLeast" w:line="317" w:before="10" w:after="0"/>
        <w:ind w:left="433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 Д.В. 25.09.2024 г., в 00:01 ч. по адресу: 628449, ХМАО-Югра, Сургутский район, г.Лянтор, </w:t>
      </w:r>
      <w:r>
        <w:rPr>
          <w:rStyle w:val="CatUserDefinedgrp33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штраф в размере 1020.00 рублей, назначенный на основании постановления   мирового судьи судебного участка № 4 Сургутского судебного района  № 05- 0824/1504/2024 от 25.06.2024г. за совершение правонарушения, предусмотренного ч.1  ст. 20.25 Кодекса Российской Федерации об административных правонарушениях в срок предусмотренный ст.32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 Д.В.  надлежаще извещен о времени и месте рассмотрения дела/расписка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Щегликов Д.В. 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, Щегликова Д.В. 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Щегликова Д.В. в совершении административного правонарушения предусмотренного ч. 1 ст. 20.25 Кодекса Российской Федерации об административных правонарушениях подтверждается следующими доказательствами: постановлением мирового судьи судебного участка № 4 Сургутского судебного района № 05- 0824/1504/2024 от 25.06.2024г. назначенным мировым судьей уполномоченным рассматривать дела об административных правонарушениях в соответствии с Гл.20 Кодекса Российской Федерации об административных правонарушениях   назначено наказание в виде штрафа по ч.1 ст. 20.25 Кодекса Российской Федерации об административных правонарушениях в размере 1020.00 руб.</w:t>
      </w:r>
    </w:p>
    <w:p>
      <w:pPr>
        <w:pStyle w:val="Normal"/>
        <w:spacing w:lineRule="atLeast" w:line="317" w:before="0" w:after="0"/>
        <w:ind w:left="19" w:firstLine="123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  об административных правонарушениях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а также с позиции соблюдения требований закона при их получении ч. 3 ст.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Щегликова Д.В.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Щегликова Д.В. судья квалифицирует п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Z:%5C%D0%96%D0%B8%D0%B2%D0%B0%D0%B3%D0%B0%5C2014%20%D0%B3%D0%BE%D0%B4%5C%D0%90%D0%94%D0%9C%D0%98%D0%9D%D0%98%D0%A1%D0%A2%D0%A0%D0%90%D0%A2%D0%98%D0%92%D0%9D%D0%AB%D0%95%5C20.02.2014%5C20.25%20%D0%9C%D0%BE%D0%BC%D0%B1%D0%B0%D0%B5%D0%B2%20%D1%88%D1%82%D1%80%D0%B0%D1%84%20%D0%B1%D1%8B%D0%BB%20%D0%93%D0%98%D0%91%D0%94%D0%94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 не менее 1000 рублей либо административный арест на срок до пятнадцати суток, либо обязательные работы на  срок до 50 часов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 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суд, считает повторное совершение однородного правонарушения в течение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ченного к административной ответственности наличие отягчающего обстоятельства и считает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 29.11 Кодекса Российской Федерации об административных правонарушениях, </w:t>
        <w:tab/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а Дмитрия Викторовича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2040,00 /две тысячи сорок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Щегликову Д.В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УФК по ХМАО - Югре, (Департамент административного обеспечения ХМАО-Югры л/с 04872D08080) ИНН-  8601073664 счет № 03100643000000018700 банк получателя: РКЦ Ханты-Мансийск, г. Ханты-Мансийск БИК-007162163, ОГРН </w:t>
      </w:r>
      <w:r>
        <w:rPr>
          <w:rFonts w:eastAsia="Times New Roman" w:cs="Times New Roman"/>
          <w:sz w:val="32"/>
          <w:szCs w:val="32"/>
          <w:lang w:val="en-US" w:bidi="en-US"/>
        </w:rPr>
        <w:t xml:space="preserve">123860000219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ОКТМО 71826000 КБК 72011601203019000140 УИН 0412365400155001852529125 наименование платежа 5-0185/1504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UserDefinedgrp33rplc22">
    <w:name w:val="cat-UserDefined grp-33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